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е образования </w:t>
        <w:br/>
        <w:t>«Гомельский государственный университет имени Франциска Скорины»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962" w:hanging="0"/>
        <w:jc w:val="left"/>
        <w:rPr/>
      </w:pPr>
      <w:r>
        <w:rPr>
          <w:b/>
          <w:caps/>
          <w:szCs w:val="28"/>
        </w:rPr>
        <w:t>Утверждаю</w:t>
      </w:r>
      <w:r>
        <w:rPr/>
        <w:br/>
        <w:t>УО «ГГУ им. Ф. Скорины»</w:t>
        <w:br/>
        <w:t>____________________ И.В.Семченко</w:t>
      </w:r>
    </w:p>
    <w:p>
      <w:pPr>
        <w:pStyle w:val="TextBody"/>
        <w:ind w:left="5761" w:firstLine="476"/>
        <w:jc w:val="left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ind w:left="4962" w:hanging="0"/>
        <w:rPr>
          <w:sz w:val="28"/>
          <w:lang w:val="ru-RU"/>
        </w:rPr>
      </w:pPr>
      <w:r>
        <w:rPr>
          <w:sz w:val="28"/>
          <w:lang w:val="ru-RU"/>
        </w:rPr>
        <w:t>____________________</w:t>
      </w:r>
    </w:p>
    <w:p>
      <w:pPr>
        <w:pStyle w:val="Normal"/>
        <w:ind w:left="6096" w:hanging="0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  <w:t>дата утверждения</w:t>
      </w:r>
    </w:p>
    <w:p>
      <w:pPr>
        <w:pStyle w:val="Normal"/>
        <w:ind w:left="4962" w:hanging="0"/>
        <w:rPr>
          <w:sz w:val="28"/>
          <w:lang w:val="ru-RU"/>
        </w:rPr>
      </w:pPr>
      <w:r>
        <w:rPr>
          <w:sz w:val="28"/>
          <w:lang w:val="ru-RU"/>
        </w:rPr>
        <w:t>Регистрационный № УД-________/баз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ИНФОРМАЦИОННАЯ БЕЗОПАСНОСТЬ БИЗНЕСА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ебная программа спецкурса для специа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  <w:softHyphen/>
        <w:t>25 01 10 Коммерческая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изации 1-25 01 10 24 Информационное обеспечение бизнес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/>
      </w:pPr>
      <w:r>
        <w:rPr>
          <w:b/>
          <w:caps/>
          <w:sz w:val="28"/>
          <w:lang w:val="ru-RU"/>
        </w:rPr>
        <w:t>СоставителЬ:</w:t>
      </w:r>
    </w:p>
    <w:p>
      <w:pPr>
        <w:pStyle w:val="Normal"/>
        <w:ind w:left="-1134" w:right="849" w:hanging="0"/>
        <w:jc w:val="both"/>
        <w:rPr/>
      </w:pPr>
      <w:r>
        <w:rPr>
          <w:sz w:val="28"/>
          <w:lang w:val="ru-RU"/>
        </w:rPr>
        <w:t>О.Е.</w:t>
      </w:r>
      <w:r>
        <w:rPr>
          <w:sz w:val="28"/>
        </w:rPr>
        <w:t> </w:t>
      </w:r>
      <w:r>
        <w:rPr>
          <w:sz w:val="28"/>
          <w:lang w:val="ru-RU"/>
        </w:rPr>
        <w:t xml:space="preserve">Корнеенко – старший преподаватель кафедры коммерческой деятельности и информационных технологий в экономике УО «ГГУ им. Ф. Скорины». </w:t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Рецензенты:</w:t>
      </w:r>
    </w:p>
    <w:p>
      <w:pPr>
        <w:pStyle w:val="Normal"/>
        <w:ind w:left="-1134" w:right="849" w:hanging="0"/>
        <w:jc w:val="both"/>
        <w:rPr/>
      </w:pPr>
      <w:r>
        <w:rPr>
          <w:sz w:val="28"/>
          <w:lang w:val="ru-RU"/>
        </w:rPr>
        <w:t>С.М.</w:t>
      </w:r>
      <w:r>
        <w:rPr>
          <w:sz w:val="28"/>
        </w:rPr>
        <w:t> </w:t>
      </w:r>
      <w:r>
        <w:rPr>
          <w:sz w:val="28"/>
          <w:lang w:val="ru-RU"/>
        </w:rPr>
        <w:t>Мовшович – заведующий кафедрой  ИВС учреждения образования «Белорусский торгово-экономический университет потребительской кооперации», доцент, кандидат технических наук;</w:t>
      </w:r>
    </w:p>
    <w:p>
      <w:pPr>
        <w:pStyle w:val="Normal"/>
        <w:ind w:left="-1134" w:right="849" w:hanging="0"/>
        <w:jc w:val="both"/>
        <w:rPr/>
      </w:pPr>
      <w:r>
        <w:rPr>
          <w:sz w:val="28"/>
          <w:lang w:val="ru-RU"/>
        </w:rPr>
        <w:t>А.В.</w:t>
      </w:r>
      <w:r>
        <w:rPr>
          <w:sz w:val="28"/>
        </w:rPr>
        <w:t> </w:t>
      </w:r>
      <w:r>
        <w:rPr>
          <w:sz w:val="28"/>
          <w:lang w:val="ru-RU"/>
        </w:rPr>
        <w:t>Воруев – доцент кафедры АСОИ учреждения образования «Гомельский государственный университет имени Франциска Скорины»,  кандидат технических наук</w:t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РЕКОМЕНДОВАНА К УТВЕРЖДЕНИЮ:</w:t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федрой коммерческой деятельности и информационных технологий в экономике УО «ГГУ им. Ф. Скорины»</w:t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  <w:lang w:val="ru-RU"/>
        </w:rPr>
        <w:t>(протокол №</w:t>
      </w:r>
      <w:r>
        <w:rPr>
          <w:sz w:val="28"/>
        </w:rPr>
        <w:t> </w:t>
      </w:r>
      <w:r>
        <w:rPr>
          <w:sz w:val="28"/>
          <w:lang w:val="ru-RU"/>
        </w:rPr>
        <w:t>____ от ____ _____________ 2010);</w:t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етодическим советом экономического факультета </w:t>
      </w:r>
    </w:p>
    <w:p>
      <w:pPr>
        <w:pStyle w:val="Normal"/>
        <w:ind w:left="-1134" w:right="849" w:hanging="0"/>
        <w:jc w:val="both"/>
        <w:rPr/>
      </w:pPr>
      <w:r>
        <w:rPr>
          <w:sz w:val="28"/>
          <w:lang w:val="ru-RU"/>
        </w:rPr>
        <w:t>УО «ГГУ им. Ф. Скорины»</w:t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  <w:lang w:val="ru-RU"/>
        </w:rPr>
        <w:t>(протокол №</w:t>
      </w:r>
      <w:r>
        <w:rPr>
          <w:sz w:val="28"/>
        </w:rPr>
        <w:t> </w:t>
      </w:r>
      <w:r>
        <w:rPr>
          <w:sz w:val="28"/>
          <w:lang w:val="ru-RU"/>
        </w:rPr>
        <w:t>____ от ____ _____________ 2010);</w:t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134" w:right="84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60" w:after="0"/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редакцию: </w:t>
      </w:r>
      <w:r>
        <w:rPr>
          <w:b/>
          <w:sz w:val="24"/>
          <w:szCs w:val="24"/>
          <w:lang w:val="ru-RU"/>
        </w:rPr>
        <w:t>О.Е. Корнеенко</w:t>
      </w:r>
    </w:p>
    <w:p>
      <w:pPr>
        <w:pStyle w:val="Normal"/>
        <w:spacing w:before="60" w:after="0"/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выпуск: </w:t>
      </w:r>
      <w:r>
        <w:rPr>
          <w:b/>
          <w:sz w:val="24"/>
          <w:szCs w:val="24"/>
          <w:lang w:val="ru-RU"/>
        </w:rPr>
        <w:t>О.Е. Корнеенко</w:t>
      </w:r>
    </w:p>
    <w:p>
      <w:pPr>
        <w:pStyle w:val="Normal"/>
        <w:ind w:left="-1134" w:right="8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FR3"/>
        <w:spacing w:lineRule="auto" w:line="240"/>
        <w:ind w:left="0" w:right="0" w:firstLine="426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ояснительная записка</w:t>
      </w:r>
    </w:p>
    <w:p>
      <w:pPr>
        <w:pStyle w:val="FR3"/>
        <w:spacing w:lineRule="auto" w:line="240"/>
        <w:ind w:left="0" w:right="0" w:firstLine="426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2"/>
        <w:ind w:firstLine="426"/>
        <w:rPr/>
      </w:pPr>
      <w:r>
        <w:rPr>
          <w:sz w:val="26"/>
          <w:szCs w:val="26"/>
        </w:rPr>
        <w:t>Спецкурс «Информационная безопасность бизнеса» является одной из дисциплин специализации 1-25 01 10 24 «Информационное обеспечение бизнеса» специальности 1</w:t>
        <w:softHyphen/>
        <w:t>25 01 10 «Коммерческая деятельность».</w:t>
      </w:r>
    </w:p>
    <w:p>
      <w:pPr>
        <w:pStyle w:val="2"/>
        <w:ind w:firstLine="426"/>
        <w:rPr/>
      </w:pPr>
      <w:r>
        <w:rPr>
          <w:sz w:val="26"/>
          <w:szCs w:val="26"/>
        </w:rPr>
        <w:t>Цель преподавания спецкурса «Информационная безопасность бизнеса» заключается в необходимости формирования у студентов рыночного экономического мышления и системы специальных знаний в данной области.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Задачами спецкурса являются: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овладение методами и приемами отнесения информации, циркулирующей на предприятии, к разряду конфиденциальной;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формирование представления об организации конфиденциального делопроизводства;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приобретение умения обобщать нормативные и другие инструктивные материалы, использовать их в деятельности организации в целях повышения его конкурентоспособ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В демократическом государстве полноценное развитие общества невозможно без создания условий, с одной стороны, открытости информационных ресурсов </w:t>
        <w:softHyphen/>
        <w:t xml:space="preserve"> государственных, региональных, частных, а с другой стороны, обеспечения защиты и сохранности информации, несанкционированное распространение которой может нанести ущерб правам и интересам граждан и организац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Информационное законодательство призвано урегулировать процессы, связанные с информационными потоками, обращением информации, ограничением доступа к сведениям и данным. Чем активнее общество развивается, тем острее встает потребность в расширении знаний, получении информации и замыкании на себя информационных потоков субъектами права. Для любого субъекта информационных отношений наиболее важны и ценны те сведения, которыми владеют или пользуются только они и никто больш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Учитывая особенную актуальность темы поиска и сохранения информации, государство должно установить для всех «правила игры» на этом поле, гарантировав субъектам информационных отношений права, и установив определенные обязанности, специальные ограничения и санкции, то есть полностью в правовом смысле отрегулировать всю систему оборота информации, особенно той, на которую субъекты права имеют или хотят иметь преимущества в использовании, </w:t>
      </w:r>
      <w:r>
        <w:rPr>
          <w:rFonts w:cs="Courier New" w:ascii="Courier New" w:hAnsi="Courier New"/>
          <w:sz w:val="26"/>
          <w:szCs w:val="26"/>
          <w:lang w:val="ru-RU"/>
        </w:rPr>
        <w:softHyphen/>
      </w:r>
      <w:r>
        <w:rPr>
          <w:sz w:val="26"/>
          <w:szCs w:val="26"/>
          <w:lang w:val="ru-RU"/>
        </w:rPr>
        <w:t xml:space="preserve"> конфиденциально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С развитием рыночных отношений многие виды информации приобретают огромную коммерческую ценность, становясь такими же активами, как основные средства или товарные запасы. Боязнь лишиться таких активов заставляет компании создавать различные системы защиты, в том числе и организационную, а главное </w:t>
      </w:r>
      <w:r>
        <w:rPr>
          <w:rFonts w:cs="Courier New" w:ascii="Courier New" w:hAnsi="Courier New"/>
          <w:sz w:val="26"/>
          <w:szCs w:val="26"/>
          <w:lang w:val="ru-RU"/>
        </w:rPr>
        <w:softHyphen/>
      </w:r>
      <w:r>
        <w:rPr>
          <w:sz w:val="26"/>
          <w:szCs w:val="26"/>
          <w:lang w:val="ru-RU"/>
        </w:rPr>
        <w:t xml:space="preserve"> правову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Правовая, т. е. юридическая, защита информации </w:t>
      </w:r>
      <w:r>
        <w:rPr>
          <w:rFonts w:cs="Courier New" w:ascii="Courier New" w:hAnsi="Courier New"/>
          <w:sz w:val="26"/>
          <w:szCs w:val="26"/>
          <w:lang w:val="ru-RU"/>
        </w:rPr>
        <w:softHyphen/>
      </w:r>
      <w:r>
        <w:rPr>
          <w:sz w:val="26"/>
          <w:szCs w:val="26"/>
          <w:lang w:val="ru-RU"/>
        </w:rPr>
        <w:t xml:space="preserve"> часть принимаемых любым предприятием мер организационной защиты, заключающаяся, во</w:t>
      </w:r>
      <w:r>
        <w:rPr>
          <w:rFonts w:cs="Courier New" w:ascii="Courier New" w:hAnsi="Courier New"/>
          <w:sz w:val="26"/>
          <w:szCs w:val="26"/>
          <w:lang w:val="ru-RU"/>
        </w:rPr>
        <w:softHyphen/>
      </w:r>
      <w:r>
        <w:rPr>
          <w:sz w:val="26"/>
          <w:szCs w:val="26"/>
          <w:lang w:val="ru-RU"/>
        </w:rPr>
        <w:t>первых, в определении необходимого объема подлежащей сохранению информации, во</w:t>
      </w:r>
      <w:r>
        <w:rPr>
          <w:rFonts w:cs="Courier New" w:ascii="Courier New" w:hAnsi="Courier New"/>
          <w:sz w:val="26"/>
          <w:szCs w:val="26"/>
          <w:lang w:val="ru-RU"/>
        </w:rPr>
        <w:softHyphen/>
      </w:r>
      <w:r>
        <w:rPr>
          <w:sz w:val="26"/>
          <w:szCs w:val="26"/>
          <w:lang w:val="ru-RU"/>
        </w:rPr>
        <w:t>вторых, в жестком, в соответствии с существующим законодательством, внутрифирменном регулировании компетенции, прав и обязанностей пользователей информации.</w:t>
      </w:r>
    </w:p>
    <w:p>
      <w:pPr>
        <w:pStyle w:val="2"/>
        <w:ind w:firstLine="426"/>
        <w:rPr/>
      </w:pPr>
      <w:r>
        <w:rPr>
          <w:sz w:val="26"/>
          <w:szCs w:val="26"/>
        </w:rPr>
        <w:t xml:space="preserve">Только таким образом можно учесть все тонкости и детали создания правовой защиты информации </w:t>
      </w: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основы обеспечения сохранности и неразглашения важных сведений организации и организации. Это единственный вид защиты, воздействующий не только на предотвращение разглашения секретных сведений путем регламентации ее оборота, но и служащий инструментом возмещения нанесенного при этом ущерба цивилизованным, законным путем.</w:t>
      </w:r>
    </w:p>
    <w:p>
      <w:pPr>
        <w:pStyle w:val="2"/>
        <w:ind w:firstLine="426"/>
        <w:rPr/>
      </w:pPr>
      <w:r>
        <w:rPr>
          <w:sz w:val="26"/>
          <w:szCs w:val="26"/>
        </w:rPr>
        <w:t>В результате изучения спецкурса «Информационная безопасность бизнеса»  студенты должны: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иметь представление: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о защите конфиденциальной информации в информационной системе организации;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о формировании и организации конфиденциального делопроизводства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знать: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основные законодательные акты, регулирующие информационные отношения;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общие принципы построения системы защиты конфиденциальной информации на предприятии;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меры физической, технической, аппаратной и программной защиты информации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владеть: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теоретическими и практическими основами обеспечения сохранности и неразглашения важных сведений предприятий и организаций;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методикой отнесения информации, вращающейся на предприятии, к конфиденциальной информации;</w:t>
      </w:r>
    </w:p>
    <w:p>
      <w:pPr>
        <w:pStyle w:val="2"/>
        <w:ind w:firstLine="426"/>
        <w:rPr/>
      </w:pP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 xml:space="preserve"> уметь использовать полученные знания для эффективной организации процессов, связанных с информационными потоками.</w:t>
      </w:r>
    </w:p>
    <w:p>
      <w:pPr>
        <w:pStyle w:val="2"/>
        <w:ind w:firstLine="426"/>
        <w:rPr/>
      </w:pPr>
      <w:r>
        <w:rPr>
          <w:sz w:val="26"/>
          <w:szCs w:val="26"/>
        </w:rPr>
        <w:t>Спецкурс изучается  студентами 5 курса специализации 1</w:t>
      </w: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>25 01 10 24 «Информационное обеспечение бизнеса» специальности 1</w:t>
      </w:r>
      <w:r>
        <w:rPr>
          <w:rFonts w:cs="Courier New" w:ascii="Courier New" w:hAnsi="Courier New"/>
          <w:sz w:val="26"/>
          <w:szCs w:val="26"/>
        </w:rPr>
        <w:softHyphen/>
      </w:r>
      <w:r>
        <w:rPr>
          <w:sz w:val="26"/>
          <w:szCs w:val="26"/>
        </w:rPr>
        <w:t>25 01 10 «Коммерческая деятельность». Материал базируется на ранее полученных студентами знаниях по  таким дисциплинам, как   «Компьютерные информационные технологии», «Коммерческая деятельность», «Деловые переговоры» и др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Общее количество часов – 34; аудиторное количество часов – 34, из них: лекции – 10, лабораторных занятий – 18, самостоятельная управляемая работа студентов (СУРС) – 6. Форма отчётности – зачет.</w:t>
      </w:r>
    </w:p>
    <w:p>
      <w:pPr>
        <w:pStyle w:val="2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1"/>
        <w:spacing w:lineRule="auto" w:line="360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le"/>
        <w:widowControl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мерный тематический план</w:t>
      </w:r>
    </w:p>
    <w:p>
      <w:pPr>
        <w:pStyle w:val="Title"/>
        <w:widowControl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992"/>
        <w:gridCol w:w="1276"/>
        <w:gridCol w:w="922"/>
        <w:gridCol w:w="92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акт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Лабораторные занят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Раздел 1 Тайна организации: информация как объект защиты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Тема 1 Тайна организации и информационное законод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 Финансовая информ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Тема 3 Тайна субъекта хозяйствования как профессиональная тайна друг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аздел 2 Защита организации и ее конфиденциальной информаци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Тема 1 Категорирование информации и информационных сист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Тема 2 Создание системы защиты конфиденциальн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Тема 3 Документационное обеспечение защиты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Heading"/>
        <w:ind w:left="0" w:firstLine="426"/>
        <w:rPr>
          <w:caps/>
          <w:sz w:val="26"/>
          <w:szCs w:val="26"/>
        </w:rPr>
      </w:pPr>
      <w:r>
        <w:br w:type="page"/>
      </w:r>
      <w:r>
        <w:rPr>
          <w:caps/>
          <w:sz w:val="26"/>
          <w:szCs w:val="26"/>
        </w:rPr>
        <w:t>Содержание учебного материала</w:t>
      </w:r>
    </w:p>
    <w:p>
      <w:pPr>
        <w:pStyle w:val="Normal"/>
        <w:ind w:firstLine="42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ind w:firstLine="426"/>
        <w:jc w:val="both"/>
        <w:rPr/>
      </w:pPr>
      <w:r>
        <w:rPr>
          <w:b/>
          <w:sz w:val="26"/>
          <w:szCs w:val="26"/>
        </w:rPr>
        <w:t>Раздел 1 Тайна организации: информация как объект защиты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lang w:val="ru-RU"/>
        </w:rPr>
        <w:t>Тема 1 Тайна организации и информационное законодательство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numPr>
          <w:ilvl w:val="0"/>
          <w:numId w:val="0"/>
        </w:numPr>
        <w:ind w:left="0" w:firstLine="426"/>
        <w:rPr/>
      </w:pPr>
      <w:r>
        <w:rPr>
          <w:sz w:val="26"/>
          <w:szCs w:val="26"/>
        </w:rPr>
        <w:t>Понятие тайны организации. Основные законодательные акты, регулирующие информационные отношения. Информация, документированная информация, конфиденциальная информация, информационные ресурсы. Классификация информации по условиям ее правового режима. Коммерческая и государственная тайна. Патентная тайна. Вопросы коммерческой тайны в зарубежных странах. Режим коммерческой тайны и права ее обладателя. Охрана коммерческой тайны в трудовых отношениях. Защита прав на коммерческую тайну. Методика отнесения сведений к коммерческой тайне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 Финансовая информация организации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Понятие и характеристика финансовой информации организации. Банковская тайна. Налоговая тайна. Сохранение сведений, составляющих охраняемую законом тайну, аудиторскими организациями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1276" w:hanging="850"/>
        <w:jc w:val="both"/>
        <w:rPr/>
      </w:pPr>
      <w:r>
        <w:rPr>
          <w:b/>
          <w:sz w:val="26"/>
          <w:szCs w:val="26"/>
        </w:rPr>
        <w:t>Тема 3 Тайна субъекта хозяйствования как профессиональная тайна других организаций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Тайна страхования. Нотариальная тайна. Тайна связи. Врачебная тайна. Сохранение тайны организации средствами массовой информации. Адвокатская тайна. Тайна следствия. Тайна судопроизводства. Предоставление конфиденциальной информации организации судебным органам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2 Защита организации и ее конфиденциальной информации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 Категорирование информации и информационных систем</w:t>
      </w:r>
    </w:p>
    <w:p>
      <w:pPr>
        <w:pStyle w:val="Normal"/>
        <w:jc w:val="both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Категорирование информации и информационных систем. Оценка ущерба. Минимальные (базовые) требования безопасности. Выбор базового набора регуляторов безопасности  для минимального уровня информационной безопасности. Дополнительные и усиленные регуляторы безопасности для умеренного уровня информационной безопасности. Дополнительные и усиленные регуляторы безопасности для высокого уровня информационной безопасности 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26"/>
        <w:rPr/>
      </w:pPr>
      <w:r>
        <w:rPr>
          <w:b/>
          <w:sz w:val="26"/>
          <w:szCs w:val="26"/>
        </w:rPr>
        <w:t>Тема 2 Создание системы защиты конфиденциальной информации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а обеспечения информационной безопасности. Подходы к определению понятия безопасности (защищенности) в информационной сфере. Государственное управление в сфере обеспечения информационной безопасности. Организационная структура органов государственного управления Беларуси по обеспечению безопасности в информационной сфере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е принципы построения системы защиты. Формирование системы безопасности организации, дестабилизирующие факторы и злоумышленники. Возможности злоумышленников на различных этапах работы организации. Подсистемы системы безопасности организации. Работа с персоналом, проверка на благонадежность. Алгоритм создания системы защиты конфиденциальной информации. Меры физической, технической, аппаратной и программной защиты. Организационные и правовые меры защиты. Техника съема конфиденциальной информации. Технические средства защиты информации от несанкционированного съема. Идентификация и аутентификация</w:t>
      </w:r>
      <w:r>
        <w:rPr>
          <w:lang w:val="ru-RU"/>
        </w:rPr>
        <w:t>.</w:t>
      </w:r>
      <w:r>
        <w:rPr>
          <w:sz w:val="26"/>
          <w:szCs w:val="26"/>
          <w:lang w:val="ru-RU"/>
        </w:rPr>
        <w:t xml:space="preserve"> Безопасность в сетях хранения данных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26"/>
        <w:rPr/>
      </w:pPr>
      <w:r>
        <w:rPr>
          <w:b/>
          <w:sz w:val="26"/>
          <w:szCs w:val="26"/>
        </w:rPr>
        <w:t>Тема 3 Документационное обеспечение защиты информации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Организация конфиденциального делопроизводства. Режим хранения конфиденциальных документов и обращения с ними. Соблюдение конфиденциальности. Взаимодействие системы безопасности со структурными подразделениями организации. Положение о конфиденциальной информации организации. Положение о конфиденциальном делопроизводстве. Составление перечня документов организации, содержащего конфиденциальную информацию, грифы. Обязательство сотрудника о неразглашении конфиденциальной информации организации. Заявление сотрудника о подтверждении обязательств неразглашения конфиденциальной информации организации при увольнении. Защита конфиденциальной информации в отношениях с контрагентами. Защита конфиденциальной информации в информационной системе организации.</w:t>
      </w:r>
    </w:p>
    <w:p>
      <w:pPr>
        <w:pStyle w:val="Normal1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r>
        <w:br w:type="page"/>
      </w:r>
    </w:p>
    <w:p>
      <w:pPr>
        <w:pStyle w:val="Heading"/>
        <w:ind w:left="0" w:hanging="0"/>
        <w:rPr/>
      </w:pPr>
      <w:r>
        <w:rPr>
          <w:caps/>
          <w:sz w:val="28"/>
        </w:rPr>
        <w:t>ИНФОРМАЦИОННО</w:t>
      </w:r>
      <w:r>
        <w:rPr>
          <w:sz w:val="27"/>
          <w:szCs w:val="27"/>
        </w:rPr>
        <w:t>–</w:t>
      </w:r>
      <w:r>
        <w:rPr>
          <w:caps/>
          <w:sz w:val="28"/>
        </w:rPr>
        <w:t>МЕТОДИЧЕСКАЯ ЧАСТЬ</w:t>
      </w:r>
    </w:p>
    <w:p>
      <w:pPr>
        <w:pStyle w:val="Heading"/>
        <w:ind w:lef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spacing w:before="0" w:after="12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римерный перечень лаборатор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26"/>
          <w:szCs w:val="26"/>
          <w:lang w:val="ru-RU"/>
        </w:rPr>
        <w:t>Подбор законодательных и нормативных актов с использованием информационных технологий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26"/>
          <w:szCs w:val="26"/>
          <w:lang w:val="ru-RU"/>
        </w:rPr>
        <w:t>Выполнение категорирования информации, вращающейся на предприят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26"/>
          <w:szCs w:val="26"/>
          <w:lang w:val="ru-RU"/>
        </w:rPr>
        <w:t>Построение шкалы оценки ущерба при нарушении информационн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26"/>
          <w:szCs w:val="26"/>
          <w:lang w:val="ru-RU"/>
        </w:rPr>
        <w:t>Определение возможных дестабилизирующих факторов и злоумышлен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административных регуляторов безопасности для минимального уровня И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процедурных регуляторов безопасности для минимального уровня И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97"/>
        <w:jc w:val="both"/>
        <w:rPr>
          <w:sz w:val="24"/>
        </w:rPr>
      </w:pPr>
      <w:r>
        <w:rPr>
          <w:sz w:val="26"/>
          <w:szCs w:val="26"/>
          <w:lang w:val="ru-RU"/>
        </w:rPr>
        <w:t>Разработка программно-технических регуляторов безопасности для минимального уровня ИБ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отчетов по лабораторным работам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Heading2"/>
        <w:spacing w:before="0" w:after="12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Рекомендуемые темы тестовых зад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йна организации и информационное законодатель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26"/>
          <w:szCs w:val="26"/>
          <w:lang w:val="ru-RU"/>
        </w:rPr>
        <w:t>Создание системы защиты конфиденциальной информации</w:t>
      </w:r>
    </w:p>
    <w:p>
      <w:pPr>
        <w:pStyle w:val="Normal"/>
        <w:ind w:left="39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0" w:after="12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Рекомендуемая литература</w:t>
      </w:r>
    </w:p>
    <w:p>
      <w:pPr>
        <w:pStyle w:val="Normal1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Основная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Банковский кодекс Республики Беларусь: Закон Республики Беларусь от 25.10.2000 №441–з (с изменениями и дополнениями от 11.11.2002 №148–з) // Национальный реестр законодательных актов РБ. – 2002 – №128, 2/897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б авторском праве и смежных правах: Закон Республики Беларусь от 16.05.1996 № 370–</w:t>
      </w:r>
      <w:r>
        <w:rPr>
          <w:sz w:val="24"/>
          <w:lang w:val="en-US"/>
        </w:rPr>
        <w:t>XIII</w:t>
      </w:r>
      <w:r>
        <w:rPr>
          <w:sz w:val="24"/>
        </w:rPr>
        <w:t xml:space="preserve"> (с изменениями и дополнениями от 04.01.2003 №183–з) // Национальный реестр законодательных актов Республики Беларусь. – 2003 – №8, 2/932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б акционерных обществах, обществах с ограниченной ответственностью и обществах с дополнительной ответственностью: Закон Республики Беларусь от 09.12.1992 №2020–</w:t>
      </w:r>
      <w:r>
        <w:rPr>
          <w:sz w:val="24"/>
          <w:lang w:val="en-US"/>
        </w:rPr>
        <w:t>XIII</w:t>
      </w:r>
      <w:r>
        <w:rPr>
          <w:sz w:val="24"/>
        </w:rPr>
        <w:t xml:space="preserve"> (с изменениями от 30.07.2004 №307–з) // Национальный реестр законодательных актов Республики Беларусь. – 2004 – №122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б информатизации: Закон Республики Беларусь от 06.09.1995 № 3850–</w:t>
      </w:r>
      <w:r>
        <w:rPr>
          <w:sz w:val="24"/>
          <w:lang w:val="en-US"/>
        </w:rPr>
        <w:t>XII</w:t>
      </w:r>
      <w:r>
        <w:rPr>
          <w:sz w:val="24"/>
        </w:rPr>
        <w:t xml:space="preserve"> // Ведомости Верховного Совета Республики Беларусь. – 1995 – №33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 xml:space="preserve">О патентах на изобретения, полезные модели, промышленные образцы: Закон Республики Беларусь от 16.12.2002 № 160–з // Национальный реестр законодательных актов Республики Беларусь. – 2003 – №1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 почтовой связи: Закон Республики Беларусь от 15.12.2003 № 258–з // Национальный реестр законодательных актов Республики Беларусь. – 2003 – №2/1007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 противодействии монополистической деятельности и развитии конкуренции: Закон Республики Беларусь от 10.12.1992 №2034–</w:t>
      </w:r>
      <w:r>
        <w:rPr>
          <w:sz w:val="24"/>
          <w:lang w:val="en-US"/>
        </w:rPr>
        <w:t>XII</w:t>
      </w:r>
      <w:r>
        <w:rPr>
          <w:sz w:val="24"/>
        </w:rPr>
        <w:t xml:space="preserve"> (с изменениями и дополнениями от 10.01.2000 №364–з) // Национальный реестр законодательных актов Республики Беларусь. – 2000 – №8, 2/139 (и изменениями и дополнениями от 02.12.2002 №154–з) // Национальный реестр законодательных актов Республики Беларусь. – 2002 – №138, 2/903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О рекламе: Закон Республики Беларусь от 30.01.1997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 связи: Закон Республики Беларусь от 05.10.1994 № 3273–</w:t>
      </w:r>
      <w:r>
        <w:rPr>
          <w:sz w:val="24"/>
          <w:lang w:val="en-US"/>
        </w:rPr>
        <w:t>XII</w:t>
      </w:r>
      <w:r>
        <w:rPr>
          <w:sz w:val="24"/>
        </w:rPr>
        <w:t xml:space="preserve"> // Национальный реестр законодательных актов Республики Беларусь. – 19.03.2001 – №2/445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 страховании: Закон Республики Беларусь от 03.06.1993 // Ведомости Верховного Совета Республики Беларусь. – 1993 – №22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 товарных биржах: Закон Республики Беларусь от 13.03.1992 №1516-</w:t>
      </w:r>
      <w:r>
        <w:rPr>
          <w:sz w:val="24"/>
          <w:lang w:val="en-US"/>
        </w:rPr>
        <w:t>XII</w:t>
      </w:r>
      <w:r>
        <w:rPr>
          <w:sz w:val="24"/>
        </w:rPr>
        <w:t xml:space="preserve"> // Ведомости Верховного Совета Республики Беларусь. – 1992 – №11 (с изменениями и дополнениями от 30.07.2004 №307-з // Национальный реестр законодательных актов Республики Беларусь. – 2004 - №122, 2/1056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Об утверждении перечня сведений, составляющих государственную тайну Республики Беларусь: Указ Президента Республики Беларусь от 12.04.2004 №186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Положение о коммерческой тайне: Постановление Совета Министров Республики Беларусь от 06.11.1992 №670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Чумарин И.Г. Тайна организации: что и как защищать. – СПб.: ООО «Издательство ДНК», 2001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Соловьев Э.Я. Коммерческая тайна и ее защита. – 2-е изд., перераб. и доп. – М.: Ось-89, 2002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Алексенцев А.И. Конфиденциальное делопроизводство. – М.: ЗАО «Бизнес-школа «Интел-Синтез», 2001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Догиль Л.Ф., Семенов Б.Д. Предпринимательство и малый бизнес: Учеб.пособие. – Мн.: Выш.шк., 1997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Дополнительна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Зубик В.Б., Зубик Д.В., Седегов Р.С., Ахмед А. Экономическая безопасность предприятия. – Мн.: Выш.шк., 1999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Карминский, А. М. Информатизация бизнеса: концепции, технологии, системы. /  С.А. Карминский, В.П.Нестеров, Б.В.Черников;  под ред. А.М. Карминского. – Москва : Финансы и статистика,  2004. – 624c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 xml:space="preserve">Конфиденциальность.Оценка соответствия. Основные положения. / </w:t>
        <w:br/>
        <w:t>офиц.изд. : СТБ П ISO/PAS 17002-2008: утв.и введен в действие 24 июля 2008г. – Минск : Госстандарт,  2008. – 4c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Корешков, В.И. БелГИСС Системы управления качеством и безопасностью продукции на основе анализа рисков и критических контрольных точек</w:t>
        <w:br/>
        <w:t>Рекомендации по построению и применению. / В.И. Корешков [и др.]. – Минск : Консорциум Наука Экономика Право,  2005. – 176c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Мельников В.В. Защита информации в компьютерных системах. – М.: Финансы и статистика, 199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 xml:space="preserve">Национальная безопасность Республики Беларусь: современное состояние и перспективы. /  науч.ред. М.В. Мясникович, П.Г. Никитенко, В.В. Пузиков. – Минск : Право и экономика,  2003. – 562c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4"/>
        </w:rPr>
        <w:t>Раскрытие информации. Основные положения</w:t>
        <w:br/>
        <w:t>СТБ П ISO/PAS 17004-2008 : утв.и введен в действ.24 июля 2008 г. – Минск : Госстандарт,  2008. – 4c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Розенберг В. Промышленная тайна. – СПб., 1990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Хиксон Филипп. Промышленная контрразведка. – М., 1972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Хоффман Л. Современные методы защиты информации – М., 1990</w:t>
      </w:r>
    </w:p>
    <w:p>
      <w:pPr>
        <w:pStyle w:val="Normal1"/>
        <w:tabs>
          <w:tab w:val="clear" w:pos="708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79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  <w:lang w:val="en-US" w:eastAsia="en-US"/>
      </w:rPr>
      <w:fldChar w:fldCharType="begin"/>
    </w:r>
    <w:r>
      <w:rPr>
        <w:rStyle w:val="PageNumber"/>
        <w:sz w:val="24"/>
        <w:szCs w:val="24"/>
        <w:lang w:val="en-US" w:eastAsia="en-US"/>
      </w:rPr>
      <w:instrText xml:space="preserve"> IF  "" ""</w:instrText>
    </w:r>
    <w:r>
      <w:rPr>
        <w:rStyle w:val="PageNumber"/>
        <w:sz w:val="24"/>
        <w:szCs w:val="24"/>
        <w:lang w:val="en-US" w:eastAsia="en-US"/>
      </w:rPr>
      <w:fldChar w:fldCharType="separate"/>
    </w:r>
    <w:r>
      <w:rPr>
        <w:rStyle w:val="PageNumber"/>
        <w:sz w:val="24"/>
        <w:szCs w:val="24"/>
        <w:lang w:val="en-US" w:eastAsia="en-US"/>
      </w:rPr>
    </w:r>
    <w:r>
      <w:rPr>
        <w:rStyle w:val="PageNumber"/>
        <w:sz w:val="24"/>
        <w:szCs w:val="24"/>
        <w:lang w:val="en-US" w:eastAsia="en-US"/>
      </w:rPr>
      <w:fldChar w:fldCharType="end"/>
    </w:r>
    <w:r>
      <w:rPr>
        <w:rStyle w:val="PageNumber"/>
        <w:sz w:val="24"/>
        <w:szCs w:val="24"/>
        <w:lang w:val="en-US" w:eastAsia="en-US"/>
      </w:rPr>
      <w:t>4</w:t>
    </w:r>
    <w:r>
      <w:rPr>
        <w:rStyle w:val="PageNumber"/>
        <w:sz w:val="24"/>
        <w:szCs w:val="24"/>
        <w:lang w:val="en-US" w:eastAsia="en-US"/>
      </w:rPr>
      <w:fldChar w:fldCharType="begin"/>
    </w:r>
    <w:r>
      <w:rPr>
        <w:rStyle w:val="PageNumber"/>
        <w:sz w:val="24"/>
        <w:szCs w:val="24"/>
        <w:lang w:val="en-US" w:eastAsia="en-US"/>
      </w:rPr>
      <w:instrText xml:space="preserve"> IF  "" ""</w:instrText>
    </w:r>
    <w:r>
      <w:rPr>
        <w:rStyle w:val="PageNumber"/>
        <w:sz w:val="24"/>
        <w:szCs w:val="24"/>
        <w:lang w:val="en-US" w:eastAsia="en-US"/>
      </w:rPr>
      <w:fldChar w:fldCharType="separate"/>
    </w:r>
    <w:r>
      <w:rPr>
        <w:rStyle w:val="PageNumber"/>
        <w:sz w:val="24"/>
        <w:szCs w:val="24"/>
        <w:lang w:val="en-US" w:eastAsia="en-US"/>
      </w:rPr>
    </w:r>
    <w:r>
      <w:rPr>
        <w:rStyle w:val="PageNumber"/>
        <w:sz w:val="24"/>
        <w:szCs w:val="24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родолжение списка 3"/>
    <w:basedOn w:val="Normal"/>
    <w:qFormat/>
    <w:pPr>
      <w:spacing w:before="0" w:after="120"/>
    </w:pPr>
    <w:rPr/>
  </w:style>
  <w:style w:type="paragraph" w:styleId="Style10">
    <w:name w:val="Продолжение списка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355" w:hanging="0"/>
      <w:jc w:val="both"/>
    </w:pPr>
    <w:rPr>
      <w:sz w:val="24"/>
      <w:lang w:val="ru-RU"/>
    </w:rPr>
  </w:style>
  <w:style w:type="paragraph" w:styleId="Normal1">
    <w:name w:val="Normal1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firstLine="720"/>
      <w:jc w:val="center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ind w:firstLine="720"/>
      <w:jc w:val="center"/>
      <w:outlineLvl w:val="1"/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  <w:jc w:val="right"/>
      <w:outlineLvl w:val="4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ind w:hanging="0"/>
      <w:jc w:val="center"/>
      <w:outlineLvl w:val="7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/>
      <w:ind w:left="36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8:00Z</dcterms:created>
  <dc:creator>FBIU</dc:creator>
  <dc:description/>
  <cp:keywords/>
  <dc:language>en-US</dc:language>
  <cp:lastModifiedBy>korneenko</cp:lastModifiedBy>
  <cp:lastPrinted>2010-05-14T12:22:00Z</cp:lastPrinted>
  <dcterms:modified xsi:type="dcterms:W3CDTF">2010-06-23T12:59:00Z</dcterms:modified>
  <cp:revision>5</cp:revision>
  <dc:subject/>
  <dc:title>Тема 1 Введение в курс «Экономика предприятий торговли»</dc:title>
</cp:coreProperties>
</file>